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十四</w:t>
      </w:r>
      <w:r>
        <w:rPr>
          <w:sz w:val="40"/>
        </w:rPr>
        <w:tab/>
      </w:r>
      <w:r>
        <w:rPr>
          <w:sz w:val="40"/>
        </w:rPr>
        <w:t>撰寫人：陳梅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三國演義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標楷注音</w:t>
            </w:r>
            <w:r>
              <w:rPr>
                <w:sz w:val="32"/>
              </w:rPr>
              <w:t>16~18</w:t>
            </w:r>
            <w:r>
              <w:rPr>
                <w:sz w:val="32"/>
              </w:rPr>
              <w:t>，適中，清晰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清楚，看起來舒適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，攜帶方便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道林紙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從「桃園三結義」到「三國鼎立」，最後「三國統一」，其中之演變過程，包含大小戰役，人事物之描述等等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封面插圖與內文相關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水墨工筆畫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三國人物盡在其中，如劉備、曹操、關羽、孔明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東漢末年之中國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從東漢末年到晉統一三國。故事背景有白天、黑夜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敘述三國時代的形成、經過與演變結果。共有四十一篇故事，篇篇依故事發生之先後連貫，成一「歷史故事」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天下合久必分，分久必合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中高年級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21:00Z</dcterms:created>
  <dc:creator>mac</dc:creator>
  <dc:description/>
  <dc:language>en-US</dc:language>
  <cp:lastModifiedBy>mac</cp:lastModifiedBy>
  <dcterms:modified xsi:type="dcterms:W3CDTF">2007-09-30T02:21:00Z</dcterms:modified>
  <cp:revision>1</cp:revision>
  <dc:subject/>
  <dc:title>文體分析表十四</dc:title>
</cp:coreProperties>
</file>